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0"/>
          <w:lang w:val="de-DE"/>
        </w:rPr>
      </w:r>
      <w:r>
        <w:rPr>
          <w:rFonts w:cs="Arial" w:ascii="Arial" w:hAnsi="Arial"/>
          <w:b/>
          <w:sz w:val="36"/>
          <w:lang w:val="de-DE"/>
        </w:rPr>
        <w:t>1. Ausschreibung / Reglement „Freie Sz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36"/>
          <w:lang w:val="de-DE"/>
        </w:rPr>
      </w:pPr>
      <w:r>
        <w:rPr>
          <w:rFonts w:cs="Arial" w:ascii="Arial" w:hAnsi="Arial"/>
          <w:b/>
          <w:sz w:val="3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de-DE"/>
        </w:rPr>
      </w:pPr>
      <w:r>
        <w:rPr>
          <w:rFonts w:cs="Arial" w:ascii="Arial" w:hAnsi="Arial"/>
          <w:b/>
          <w:sz w:val="22"/>
          <w:lang w:val="de-DE"/>
        </w:rPr>
        <w:t>1.1 Veranstal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MSC Höchstädt im ADAC, Industrieallee 1, 95615 Marktredwi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de-DE"/>
        </w:rPr>
      </w:pPr>
      <w:r>
        <w:rPr>
          <w:rFonts w:cs="Arial" w:ascii="Arial" w:hAnsi="Arial"/>
          <w:b/>
          <w:sz w:val="22"/>
          <w:lang w:val="de-DE"/>
        </w:rPr>
        <w:t>1.2.Strec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ADAC-Motodrom KTM-Ring Höchstä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de-DE"/>
        </w:rPr>
      </w:pPr>
      <w:r>
        <w:rPr>
          <w:rFonts w:cs="Arial" w:ascii="Arial" w:hAnsi="Arial"/>
          <w:b/>
          <w:sz w:val="22"/>
          <w:lang w:val="de-DE"/>
        </w:rPr>
        <w:t>1.3. Organis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Rennleiter Achim Krautzber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Rennleiterassistent Heinz Eng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Leiter der Streckensicherung Udo Dil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Stellv. Leiter der Streckensicherung  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Zeitnahme Zeitnahmeteam Bernd J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Technische Abnahme „Freie Szene“ Achim Krautzberger und Heinz Eng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de-DE"/>
        </w:rPr>
      </w:pPr>
      <w:r>
        <w:rPr>
          <w:rFonts w:cs="Arial" w:ascii="Arial" w:hAnsi="Arial"/>
          <w:b/>
          <w:sz w:val="22"/>
          <w:lang w:val="de-DE"/>
        </w:rPr>
        <w:t>1.4. Teilneh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Jeder Fahrer muss mind. 18 Jahre alt sein und eine gültige Fahrerlaubnis der Klasse B bzw. 3 aufweisen kön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Der Mehrfachstart eines Fahrzeugs ist nicht möglich. Der Mehrfachstart eines Fahrers ist möglich (max. in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t>Gruppierungen, darf aber den Ablauf der Rennveranstaltung nicht behind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de-DE"/>
        </w:rPr>
      </w:pPr>
      <w:r>
        <w:rPr>
          <w:rFonts w:cs="Arial" w:ascii="Arial" w:hAnsi="Arial"/>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de-DE"/>
        </w:rPr>
      </w:pPr>
      <w:r>
        <w:rPr>
          <w:rFonts w:cs="Arial" w:ascii="Arial" w:hAnsi="Arial"/>
          <w:b/>
          <w:sz w:val="22"/>
          <w:lang w:val="de-DE"/>
        </w:rPr>
        <w:t>1.5. Nenn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lang w:val="de-DE"/>
        </w:rPr>
        <w:t xml:space="preserve">Nennungen an Achim Krautzberger, Bahnhofstr. 29, 95186 Höchstädt oder per E-Mail an </w:t>
      </w:r>
      <w:r>
        <w:rPr>
          <w:rFonts w:cs="Arial" w:ascii="Arial" w:hAnsi="Arial"/>
          <w:color w:val="0000FF"/>
          <w:sz w:val="20"/>
          <w:lang w:val="de-DE"/>
        </w:rPr>
        <w:t>AK-Automobile@web.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oder </w:t>
      </w:r>
      <w:r>
        <w:rPr>
          <w:rFonts w:cs="Arial" w:ascii="Arial" w:hAnsi="Arial"/>
          <w:b/>
          <w:color w:val="000000"/>
          <w:sz w:val="20"/>
          <w:lang w:val="de-DE"/>
        </w:rPr>
        <w:t>Fax. 09235/967173</w:t>
      </w:r>
      <w:r>
        <w:rPr>
          <w:rFonts w:cs="Arial" w:ascii="Arial" w:hAnsi="Arial"/>
          <w:color w:val="000000"/>
          <w:sz w:val="20"/>
          <w:lang w:val="de-DE"/>
        </w:rPr>
        <w:t xml:space="preserve"> (Tel. 09235/967171; Mobil 017165695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Nennungsschluss vorläufig: </w:t>
      </w:r>
      <w:r>
        <w:rPr>
          <w:rFonts w:cs="Arial" w:ascii="Arial" w:hAnsi="Arial"/>
          <w:b/>
          <w:color w:val="000000"/>
          <w:sz w:val="20"/>
          <w:lang w:val="de-DE"/>
        </w:rPr>
        <w:t>02.04.2011</w:t>
      </w:r>
      <w:r>
        <w:rPr>
          <w:rFonts w:cs="Arial" w:ascii="Arial" w:hAnsi="Arial"/>
          <w:color w:val="000000"/>
          <w:sz w:val="20"/>
          <w:lang w:val="de-DE"/>
        </w:rPr>
        <w:t xml:space="preserve"> (24:00 Uhr), Nennungsschluss endgültig: </w:t>
      </w:r>
      <w:r>
        <w:rPr>
          <w:rFonts w:cs="Arial" w:ascii="Arial" w:hAnsi="Arial"/>
          <w:b/>
          <w:color w:val="000000"/>
          <w:sz w:val="20"/>
          <w:lang w:val="de-DE"/>
        </w:rPr>
        <w:t>16.04.2011</w:t>
      </w:r>
      <w:r>
        <w:rPr>
          <w:rFonts w:cs="Arial" w:ascii="Arial" w:hAnsi="Arial"/>
          <w:color w:val="000000"/>
          <w:sz w:val="20"/>
          <w:lang w:val="de-DE"/>
        </w:rPr>
        <w:t xml:space="preserve"> (08:00 Uh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6. Defini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tocross-Rennen sind Wettbewerbe, die auf einem flachen bis hügeligen Rundkurs auf unbefestigter Fahrbah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sgetragen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 xml:space="preserve">1.7. Klasseneinteilung </w:t>
      </w:r>
      <w:r>
        <w:rPr>
          <w:rFonts w:cs="Arial" w:ascii="Arial" w:hAnsi="Arial"/>
          <w:b/>
          <w:color w:val="FF0000"/>
          <w:sz w:val="22"/>
          <w:lang w:val="de-DE"/>
        </w:rPr>
        <w:t>Achtung N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lasse 1 Serientourenwagen bis 1400 c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lasse 2 Serientourenwagen von 1401 ccm-1800c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lasse 3 Serientourenwagen ab 1801 c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xml:space="preserve">Klasse 4 Tourenwagen-Abart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lasse 5  Spezialcro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In der Klasse 4 behält sich der Veranstalter vor, diese je nach Anzahl der Fahrzeuge mit oder ohne Allrad nicht nach Hubraum zu unterteilen, sondern in eine Zweirad- und Allradklasse. Bei weniger als 5 Fahrzeugen in einer Klasse erfolgt die Zusammenlegung mehrerer Klassen. Fahrzeuge mit Turbolader und/oder Allradantrieb werden eine Gruppe höher eingestuft. Sind in einer Klasse mehr als 10 Fahrzeuge, gibt es 2 oder mehrere Startgrupp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8. Nennge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Startgebühr 40€  plus die Gebühr für die Versicherung von 12€. Diese Gebühren sind am 16. April 2011 in b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oder per Check im Rennbüro zu entrichten. Ab dem Beginn des Pflichttrainings, wird bei Abmeldung eines Fahrers das Nenngeld nicht mehr zurückerstat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2"/>
          <w:lang w:val="de-DE"/>
        </w:rPr>
        <w:t>1.9. Fahrerbesprech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Jeder Fahrer ist verpflichtet, an der Fahrerbesprechung teilzunehmen (Unterschrift in der Teilnehmerliste). Nimmt ein Fahrer nicht an der Fahrerbesprechung teil, wird dies mit einem Bußgeld von 150€  geahn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0. Papierabnah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Samstag, 16.04.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i/>
          <w:color w:val="000000"/>
          <w:sz w:val="20"/>
          <w:lang w:val="de-DE"/>
        </w:rPr>
        <w:t>Folgendes bitte bei der Dokumentenabnahme vorl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Original ausgefüllte und unterschriebene Nenn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Unterschriebener Haftungsverzicht</w:t>
      </w:r>
    </w:p>
    <w:p>
      <w:pPr>
        <w:pStyle w:val="Level1"/>
        <w:widowContro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mbol" w:hAnsi="Symbol" w:cs="Symbol"/>
          <w:color w:val="000000"/>
          <w:sz w:val="20"/>
        </w:rPr>
      </w:pPr>
      <w:r>
        <w:rPr>
          <w:rFonts w:eastAsia="Arial" w:cs="Arial" w:ascii="Arial" w:hAnsi="Arial"/>
          <w:color w:val="000000"/>
          <w:sz w:val="20"/>
          <w:lang w:val="de-DE"/>
        </w:rPr>
        <w:t xml:space="preserve">    </w:t>
      </w:r>
      <w:r>
        <w:rPr>
          <w:rFonts w:cs="Arial" w:ascii="Arial" w:hAnsi="Arial"/>
          <w:color w:val="000000"/>
          <w:sz w:val="20"/>
          <w:lang w:val="de-DE"/>
        </w:rPr>
        <w:t>40€  Nenngeld, Gebühr Versicherung 12€</w:t>
      </w:r>
    </w:p>
    <w:p>
      <w:pPr>
        <w:pStyle w:val="Level1"/>
        <w:widowControl/>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ymbol" w:hAnsi="Symbol" w:cs="Symbol"/>
          <w:color w:val="000000"/>
          <w:sz w:val="20"/>
        </w:rPr>
      </w:pPr>
      <w:r>
        <w:rPr>
          <w:rFonts w:eastAsia="Arial" w:cs="Arial" w:ascii="Arial" w:hAnsi="Arial"/>
          <w:color w:val="000000"/>
          <w:sz w:val="20"/>
          <w:lang w:val="de-DE"/>
        </w:rPr>
        <w:t xml:space="preserve"> </w:t>
      </w:r>
      <w:r>
        <w:rPr>
          <w:rFonts w:cs="Arial" w:ascii="Arial" w:hAnsi="Arial"/>
          <w:color w:val="000000"/>
          <w:sz w:val="20"/>
          <w:lang w:val="de-DE"/>
        </w:rPr>
        <w:t>Startnummern können im Rennbüro gekauf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Technische Abnahme nur nach erfolgter Dokumentenabnahme mög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1. Fahrzeugabnah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amstag, 16.04.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color w:val="000000"/>
          <w:sz w:val="20"/>
          <w:lang w:val="de-DE"/>
        </w:rPr>
      </w:pPr>
      <w:r>
        <w:rPr>
          <w:rFonts w:cs="Arial" w:ascii="Arial" w:hAnsi="Arial"/>
          <w:i/>
          <w:color w:val="000000"/>
          <w:sz w:val="20"/>
          <w:lang w:val="de-DE"/>
        </w:rPr>
        <w:t>Folgendes bitte bei der technischen Abnahme vorl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Laufzettel von Dokumentenabnah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Fahrzeug dem Reglement entsprech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He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Fahreroverall (100% Baumwolle), Handschuhe und festes Schuhwe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ie „richtigen“ Startnummern müssen am Fahrzeug bereits verkleb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2. Freies Trai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Gefahren werden </w:t>
      </w:r>
      <w:r>
        <w:rPr>
          <w:rFonts w:cs="Arial" w:ascii="Arial" w:hAnsi="Arial"/>
          <w:b/>
          <w:color w:val="000000"/>
          <w:sz w:val="20"/>
          <w:lang w:val="de-DE"/>
        </w:rPr>
        <w:t>4</w:t>
      </w:r>
      <w:r>
        <w:rPr>
          <w:rFonts w:cs="Arial" w:ascii="Arial" w:hAnsi="Arial"/>
          <w:color w:val="000000"/>
          <w:sz w:val="20"/>
          <w:lang w:val="de-DE"/>
        </w:rPr>
        <w:t xml:space="preserve"> Ru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3. Pflichttraining</w:t>
      </w:r>
    </w:p>
    <w:p>
      <w:pPr>
        <w:pStyle w:val="TextBody"/>
        <w:rPr/>
      </w:pPr>
      <w:r>
        <w:rPr/>
        <w:t xml:space="preserve">Gefahren werden </w:t>
      </w:r>
      <w:r>
        <w:rPr>
          <w:b/>
        </w:rPr>
        <w:t>4</w:t>
      </w:r>
      <w:r>
        <w:rPr/>
        <w:t xml:space="preserve"> Runden. Jeder Teilnehmer muss eine Pflichtrunde absolvieren, bei der die Zeit gemessen wird. Diese entscheidet über den Startplatz beim ersten Durchgang. Wer im Offiziellen Zeittraining nicht mindestens eine gezeitete Runde gefahren ist, kann mit Genehmigung des Rennleiters zum 1. Wertungslauf am Ende des Feldes aufgestellt wer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4 Start</w:t>
      </w:r>
    </w:p>
    <w:p>
      <w:pPr>
        <w:pStyle w:val="Normal"/>
        <w:rPr/>
      </w:pPr>
      <w:r>
        <w:rPr>
          <w:rFonts w:cs="Wingdings" w:ascii="Wingdings" w:hAnsi="Wingdings"/>
          <w:color w:val="000000"/>
          <w:sz w:val="20"/>
        </w:rPr>
        <w:t></w:t>
      </w:r>
      <w:r>
        <w:rPr>
          <w:rFonts w:cs="Arial" w:ascii="Arial" w:hAnsi="Arial"/>
          <w:sz w:val="20"/>
        </w:rPr>
        <w:t xml:space="preserve">Die Fahrzeuge werden zu jedem Rennen stehend und mit laufendem Motor gestartet. </w:t>
      </w:r>
    </w:p>
    <w:p>
      <w:pPr>
        <w:pStyle w:val="Normal"/>
        <w:rPr/>
      </w:pPr>
      <w:r>
        <w:rPr>
          <w:rFonts w:eastAsia="Arial" w:cs="Arial" w:ascii="Arial" w:hAnsi="Arial"/>
          <w:sz w:val="20"/>
        </w:rPr>
        <w:t xml:space="preserve">      </w:t>
      </w:r>
      <w:r>
        <w:rPr>
          <w:rFonts w:cs="Arial" w:ascii="Arial" w:hAnsi="Arial"/>
          <w:sz w:val="20"/>
        </w:rPr>
        <w:t>Die</w:t>
      </w:r>
      <w:r>
        <w:rPr>
          <w:rFonts w:cs="Arial" w:ascii="Arial" w:hAnsi="Arial"/>
          <w:i/>
          <w:sz w:val="20"/>
        </w:rPr>
        <w:t xml:space="preserve"> </w:t>
      </w:r>
      <w:r>
        <w:rPr>
          <w:rFonts w:cs="Arial" w:ascii="Arial" w:hAnsi="Arial"/>
          <w:sz w:val="20"/>
        </w:rPr>
        <w:t xml:space="preserve">Startprozedur beginnt mit dem Zeigen einer 5-Sekunden-Tafel. </w:t>
      </w:r>
    </w:p>
    <w:p>
      <w:pPr>
        <w:pStyle w:val="Normal"/>
        <w:rPr/>
      </w:pPr>
      <w:r>
        <w:rPr>
          <w:rFonts w:eastAsia="Arial" w:cs="Arial" w:ascii="Arial" w:hAnsi="Arial"/>
          <w:sz w:val="20"/>
        </w:rPr>
        <w:t xml:space="preserve">      </w:t>
      </w:r>
      <w:r>
        <w:rPr>
          <w:rFonts w:cs="Arial" w:ascii="Arial" w:hAnsi="Arial"/>
          <w:color w:val="FF0000"/>
          <w:sz w:val="20"/>
        </w:rPr>
        <w:t xml:space="preserve">Danach gibt das Aufleuchten </w:t>
      </w:r>
      <w:r>
        <w:rPr>
          <w:rFonts w:cs="Arial" w:ascii="Arial" w:hAnsi="Arial"/>
          <w:color w:val="FF0000"/>
          <w:sz w:val="20"/>
          <w:lang w:val="de-DE" w:eastAsia="de-DE"/>
        </w:rPr>
        <w:t>des grünen  Lichts den Start fr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Wingdings" w:ascii="Wingdings" w:hAnsi="Wingdings"/>
          <w:color w:val="000000"/>
          <w:sz w:val="20"/>
          <w:lang w:val="de-DE"/>
        </w:rPr>
        <w:t></w:t>
      </w:r>
      <w:r>
        <w:rPr>
          <w:rFonts w:cs="Arial" w:ascii="Arial" w:hAnsi="Arial"/>
          <w:color w:val="000000"/>
          <w:sz w:val="20"/>
          <w:lang w:val="de-DE"/>
        </w:rPr>
        <w:t>Bei einem Frühstart wird der Lauf durch Zeigen der Roten Flagge abgebrochen. Die Teilnehmer kehren z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Ihrem Startplatz wieder zurück und werden neu aufgestellt. Der / die Fahrer welche den Fehlstart verurs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haben werden durch den Rennleiter mit der Schwarz-Weißen Flagge verwarnt. Danach wird neu gestar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Begeht erneut ein Fahrer einen Fehlstart, wird der Lauf durch Zeigen der Roten Flagge abgebrochen. Hat 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Fahrer in einem Wertungslauf 2 Fehlstarts, wird dem Fahrer durch Zeigen der Schwarzen Flagge 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color w:val="000000"/>
          <w:sz w:val="20"/>
          <w:lang w:val="de-DE"/>
        </w:rPr>
        <w:t xml:space="preserve">     </w:t>
      </w:r>
      <w:r>
        <w:rPr>
          <w:rFonts w:cs="Arial" w:ascii="Arial" w:hAnsi="Arial"/>
          <w:color w:val="000000"/>
          <w:sz w:val="20"/>
          <w:lang w:val="de-DE"/>
        </w:rPr>
        <w:t>Teilnahme an diesem Lauf verwehrt. Gilt für Wertungsläufe und Finalläu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Wingdings" w:ascii="Wingdings" w:hAnsi="Wingdings"/>
          <w:color w:val="000000"/>
          <w:sz w:val="22"/>
          <w:lang w:val="de-DE"/>
        </w:rPr>
        <w:t></w:t>
      </w:r>
      <w:r>
        <w:rPr>
          <w:rFonts w:cs="Arial" w:ascii="Arial" w:hAnsi="Arial"/>
          <w:color w:val="000000"/>
          <w:sz w:val="20"/>
          <w:lang w:val="de-DE"/>
        </w:rPr>
        <w:t>Kann ein Fahrer nicht Starten, bleibt der Startplatz frei, es wird nicht aufgerüc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5. Ren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t>Bitte Zeitplan beach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6. Zieleinlauf / Wer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0"/>
          <w:lang w:val="de-DE"/>
        </w:rPr>
        <w:t>Mit dem Zeigen der Zielflagge beim Überfahren der Ziellinie ist der jeweilige Wertungslauf beendet. 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cs="Arial" w:ascii="Arial" w:hAnsi="Arial"/>
          <w:color w:val="000000"/>
          <w:sz w:val="20"/>
          <w:lang w:val="de-DE"/>
        </w:rPr>
        <w:t>nachfolgenden Fahrzeuge werden ohne Rücksicht auf die zurückgelegte Rundenzahl abgewun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0"/>
          <w:lang w:val="de-DE"/>
        </w:rPr>
        <w:t xml:space="preserve">Es werden </w:t>
      </w:r>
      <w:r>
        <w:rPr>
          <w:rFonts w:cs="Arial" w:ascii="Arial" w:hAnsi="Arial"/>
          <w:b/>
          <w:color w:val="000000"/>
          <w:sz w:val="20"/>
          <w:lang w:val="de-DE"/>
        </w:rPr>
        <w:t>2 Wertungsläufe mit je 6 Runden</w:t>
      </w:r>
      <w:r>
        <w:rPr>
          <w:rFonts w:cs="Arial" w:ascii="Arial" w:hAnsi="Arial"/>
          <w:color w:val="000000"/>
          <w:sz w:val="20"/>
          <w:lang w:val="de-DE"/>
        </w:rPr>
        <w:t xml:space="preserve"> gefahren. Der Zieleinlauf vom ersten Wertungslauf ergibt 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cs="Arial" w:ascii="Arial" w:hAnsi="Arial"/>
          <w:color w:val="000000"/>
          <w:sz w:val="20"/>
          <w:lang w:val="de-DE"/>
        </w:rPr>
        <w:t>Startplatz im zweiten Lauf. Die Ergebnisse der beiden Wertungsläufe werden addiert und ergeben 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de-DE"/>
        </w:rPr>
      </w:pPr>
      <w:r>
        <w:rPr>
          <w:rFonts w:cs="Arial" w:ascii="Arial" w:hAnsi="Arial"/>
          <w:color w:val="000000"/>
          <w:sz w:val="20"/>
          <w:lang w:val="de-DE"/>
        </w:rPr>
        <w:t>Endplatzier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7. Finalläufe A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Bei genügend Starterzahl wird je ein Finallauf für Serie, Abarth und Spezialcross durchgeführt (Rundenzahl </w:t>
      </w:r>
      <w:r>
        <w:rPr>
          <w:rFonts w:cs="Arial" w:ascii="Arial" w:hAnsi="Arial"/>
          <w:b/>
          <w:color w:val="000000"/>
          <w:sz w:val="20"/>
          <w:lang w:val="de-DE"/>
        </w:rPr>
        <w:t>8</w:t>
      </w:r>
      <w:r>
        <w:rPr>
          <w:rFonts w:cs="Arial" w:ascii="Arial" w:hAnsi="Arial"/>
          <w:color w:val="000000"/>
          <w:sz w:val="20"/>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ei genügend Starterzahl in den Serientourenwagenklassen 1-3 wird ein A und B-Finale durchgeführt. Die 8 Besten qualifizieren sich automatisch für das A-Finale. Die verbliebenen Starter fahren im B-Finale die 2 Startplätze 9 und 10 für das A-Finale a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8. Ergebnisausha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m Aushang neben Rennbüro und Fahrerlager nach jedem Durchga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19. Siegerehr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Siegerehrung findet nach Ablauf der Protestfrist in der Hans-Thüring-Bewirtungshalle s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0. Pre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000000"/>
          <w:sz w:val="20"/>
          <w:lang w:val="de-DE"/>
        </w:rPr>
        <w:t xml:space="preserve"> </w:t>
      </w:r>
      <w:r>
        <w:rPr>
          <w:rFonts w:cs="Arial" w:ascii="Arial" w:hAnsi="Arial"/>
          <w:color w:val="000000"/>
          <w:sz w:val="20"/>
          <w:lang w:val="de-DE"/>
        </w:rPr>
        <w:t>Es gibt Preisgeld und Pokalpre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r Veranstalter behält sich das Recht vor,  je nach Anzahl der Starter ein Preisgeld auszuzah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 xml:space="preserve">Die Addition beider Wertungsläufe ergibt das Endergebnis in den </w:t>
      </w:r>
      <w:r>
        <w:rPr>
          <w:rFonts w:cs="Arial" w:ascii="Arial" w:hAnsi="Arial"/>
          <w:b/>
          <w:color w:val="000000"/>
          <w:sz w:val="20"/>
          <w:lang w:val="de-DE"/>
        </w:rPr>
        <w:t>Klassenläuf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 xml:space="preserve">Für die </w:t>
      </w:r>
      <w:r>
        <w:rPr>
          <w:rFonts w:cs="Arial" w:ascii="Arial" w:hAnsi="Arial"/>
          <w:b/>
          <w:color w:val="000000"/>
          <w:sz w:val="20"/>
          <w:lang w:val="de-DE"/>
        </w:rPr>
        <w:t xml:space="preserve">Finalläufe </w:t>
      </w:r>
      <w:r>
        <w:rPr>
          <w:rFonts w:cs="Arial" w:ascii="Arial" w:hAnsi="Arial"/>
          <w:color w:val="000000"/>
          <w:sz w:val="20"/>
          <w:lang w:val="de-DE"/>
        </w:rPr>
        <w:t xml:space="preserve">gibt es Pokalpreise, der Veranstalter behält sich vor, für </w:t>
      </w:r>
      <w:r>
        <w:rPr>
          <w:rFonts w:cs="Arial" w:ascii="Arial" w:hAnsi="Arial"/>
          <w:b/>
          <w:color w:val="000000"/>
          <w:sz w:val="20"/>
          <w:lang w:val="de-DE"/>
        </w:rPr>
        <w:t xml:space="preserve">Finalläufe </w:t>
      </w:r>
      <w:r>
        <w:rPr>
          <w:rFonts w:cs="Arial" w:ascii="Arial" w:hAnsi="Arial"/>
          <w:color w:val="000000"/>
          <w:sz w:val="20"/>
          <w:lang w:val="de-DE"/>
        </w:rPr>
        <w:t>Preisgel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szuzah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1. Verhalten auf der Rennstrec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Fahrzeuge die von der Strecke abgekommen sind, dürfen nur unter größter Vorsicht und Rücksichtnah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zurück auf die Strecke fah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Es ist verboten gegen die Fahrtrichtung zu fah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as Abkürzen bzw. Überfahren der Streckenbegrenzung ist ver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fekte Fahrzeuge sind möglichst in der Helferzone abzustellen. Ansonsten sind defekte Fahrzeuge 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000000"/>
          <w:sz w:val="20"/>
          <w:lang w:val="de-DE"/>
        </w:rPr>
        <w:t xml:space="preserve">      </w:t>
      </w:r>
      <w:r>
        <w:rPr>
          <w:rFonts w:cs="Arial" w:ascii="Arial" w:hAnsi="Arial"/>
          <w:color w:val="000000"/>
          <w:sz w:val="20"/>
          <w:lang w:val="de-DE"/>
        </w:rPr>
        <w:t>äußeren Rand der Strecke abzustellen. Das Fahrzeug ist unter größter Vorsicht zu verl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Jede Inanspruchnahme fremder Hilfe auf der Rennstrecke, ausgenommen durch die Funktionäre, führt z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Wertungsausschlu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as Reparieren des Fahrzeugs auf der Strecke oder in der Gefahrenzone ist ver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r Fahrer muss sich stets in der Nähe seines defekten Fahrzeugs befinden, aber außerhalb der Gefahrz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um nach Beendigung des Laufs ein schnelles Abschleppen zu ermögli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n Anordnungen und Flaggenzeichen der Streckenposten und der Funktionäre ist unbedingt Folge z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leis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Undisziplinierte Fahrer werden sofort disqualifiziert und verlieren jeden Anspruch auf eine Wer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2. Fahrerlager</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Jeder Fahrer hat eine Strompauschale von </w:t>
      </w:r>
      <w:r>
        <w:rPr>
          <w:rFonts w:cs="Arial" w:ascii="Arial" w:hAnsi="Arial"/>
          <w:color w:val="FF0000"/>
          <w:sz w:val="20"/>
          <w:lang w:val="de-DE"/>
        </w:rPr>
        <w:t>5€</w:t>
      </w:r>
      <w:r>
        <w:rPr>
          <w:rFonts w:cs="Arial" w:ascii="Arial" w:hAnsi="Arial"/>
          <w:color w:val="000000"/>
          <w:sz w:val="20"/>
          <w:lang w:val="de-DE"/>
        </w:rPr>
        <w:t xml:space="preserve"> im Rennbüro zu entrichten</w:t>
      </w:r>
      <w:r>
        <w:rPr>
          <w:rFonts w:cs="Arial" w:ascii="Arial" w:hAnsi="Arial"/>
          <w:b/>
          <w:color w:val="000000"/>
          <w:sz w:val="22"/>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as Fahrerlager ist sauber zu ha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Im Fahrerlager bzw. außerhalb der Rennstrecke ist Schritttempo zu fahren. Trainings- und Probefahrt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unter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as Fahrzeug ist auf einer Plane 2x4m abzuste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Abfall und Müll sind in den dafür vorgesehenen Behältern zu sammeln. Fahrzeugteile bitte stets mit n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Hause neh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Für entstehende Schäden an Rennfahrzeugen, Privatfahrzeugen, Wohnwägen, Transporter und der glei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im Fahrerlager übernimmt der Veranstalter keine Haf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3. Prot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Protest ist bis zu 30 Minuten nach dem jeweiligen Lauf möglich. Die Gebühr beträgt 200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Protest gegen die Zeitnahme ist nicht zugel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3. Flaggenzei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Rot : </w:t>
      </w:r>
      <w:r>
        <w:rPr>
          <w:rFonts w:cs="Arial" w:ascii="Arial" w:hAnsi="Arial"/>
          <w:color w:val="000000"/>
          <w:sz w:val="20"/>
          <w:lang w:val="de-DE"/>
        </w:rPr>
        <w:t>Rennabbruch! Sofort anha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Gelb einfach geschwenkt: </w:t>
      </w:r>
      <w:r>
        <w:rPr>
          <w:rFonts w:cs="Arial" w:ascii="Arial" w:hAnsi="Arial"/>
          <w:color w:val="000000"/>
          <w:sz w:val="20"/>
          <w:lang w:val="de-DE"/>
        </w:rPr>
        <w:t>Geschwindigkeit verringern, Überholverbot, Bereit sein zum Anhalten. Gefah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f oder neben der Strec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Gelb doppelt geschwenkt: </w:t>
      </w:r>
      <w:r>
        <w:rPr>
          <w:rFonts w:cs="Arial" w:ascii="Arial" w:hAnsi="Arial"/>
          <w:color w:val="000000"/>
          <w:sz w:val="20"/>
          <w:lang w:val="de-DE"/>
        </w:rPr>
        <w:t>Geschwindigkeit verringern, Überholverbot, Bereit sein zum Anhalten. Strec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teilweise oder vollständig blocki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Schwarz mit Startnummer: </w:t>
      </w:r>
      <w:r>
        <w:rPr>
          <w:rFonts w:cs="Arial" w:ascii="Arial" w:hAnsi="Arial"/>
          <w:color w:val="000000"/>
          <w:sz w:val="20"/>
          <w:lang w:val="de-DE"/>
        </w:rPr>
        <w:t>Betroffener Fahrer ist disqualifiziert! Fahrer muss Rennstrecke an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nächsten Möglichkeit verlassen, ohne andere Fahrer zu behind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Schwarz-weiß karierte: </w:t>
      </w:r>
      <w:r>
        <w:rPr>
          <w:rFonts w:cs="Arial" w:ascii="Arial" w:hAnsi="Arial"/>
          <w:color w:val="000000"/>
          <w:sz w:val="20"/>
          <w:lang w:val="de-DE"/>
        </w:rPr>
        <w:t>Ende des Durchgangs. Rennstrecke an Ausfahrt Fahrerlager verl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Schwarze Flagge mit </w:t>
      </w:r>
      <w:r>
        <w:rPr>
          <w:rFonts w:cs="Arial" w:ascii="Arial" w:hAnsi="Arial"/>
          <w:color w:val="000000"/>
          <w:sz w:val="20"/>
          <w:lang w:val="de-DE"/>
        </w:rPr>
        <w:t>Betroffener Fahrer hat einen technischen Defekt und muss Rennstrec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Orangen Punkt: </w:t>
      </w:r>
      <w:r>
        <w:rPr>
          <w:rFonts w:cs="Arial" w:ascii="Arial" w:hAnsi="Arial"/>
          <w:color w:val="000000"/>
          <w:sz w:val="20"/>
          <w:lang w:val="de-DE"/>
        </w:rPr>
        <w:t>an der nächsten Möglichkeit verlassen, ohne andere Fahrer zu behind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0"/>
          <w:lang w:val="de-DE"/>
        </w:rPr>
        <w:t xml:space="preserve">Blau: </w:t>
      </w:r>
      <w:r>
        <w:rPr>
          <w:rFonts w:cs="Arial" w:ascii="Arial" w:hAnsi="Arial"/>
          <w:b/>
          <w:i/>
          <w:color w:val="000000"/>
          <w:sz w:val="20"/>
          <w:lang w:val="de-DE"/>
        </w:rPr>
        <w:t xml:space="preserve">Während des Trainings: </w:t>
      </w:r>
      <w:r>
        <w:rPr>
          <w:rFonts w:cs="Arial" w:ascii="Arial" w:hAnsi="Arial"/>
          <w:color w:val="000000"/>
          <w:sz w:val="20"/>
          <w:lang w:val="de-DE"/>
        </w:rPr>
        <w:t>Lassen Sie ein schnelleres Fahrzeug vorb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i/>
          <w:color w:val="000000"/>
          <w:sz w:val="20"/>
          <w:lang w:val="de-DE"/>
        </w:rPr>
        <w:t>Während des Rennens</w:t>
      </w:r>
      <w:r>
        <w:rPr>
          <w:rFonts w:cs="Arial" w:ascii="Arial" w:hAnsi="Arial"/>
          <w:b/>
          <w:color w:val="000000"/>
          <w:sz w:val="20"/>
          <w:lang w:val="de-DE"/>
        </w:rPr>
        <w:t xml:space="preserve">: </w:t>
      </w:r>
      <w:r>
        <w:rPr>
          <w:rFonts w:cs="Arial" w:ascii="Arial" w:hAnsi="Arial"/>
          <w:color w:val="000000"/>
          <w:sz w:val="20"/>
          <w:lang w:val="de-DE"/>
        </w:rPr>
        <w:t>Der Überrundende bekommt die blaue Flagge gezeigt und muss den Schnelleren passieren l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sz w:val="22"/>
          <w:lang w:val="de-DE"/>
        </w:rPr>
      </w:pPr>
      <w:r>
        <w:rPr>
          <w:rFonts w:cs="Arial" w:ascii="Arial" w:hAnsi="Arial"/>
          <w:b/>
          <w:color w:val="FF0000"/>
          <w:sz w:val="22"/>
          <w:lang w:val="de-DE"/>
        </w:rPr>
        <w:t>Nichtbeachtung der Flaggen wird mit Zeitstrafen oder Wertungsausschluss bestra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sz w:val="22"/>
          <w:lang w:val="de-DE"/>
        </w:rPr>
      </w:pPr>
      <w:r>
        <w:rPr>
          <w:rFonts w:cs="Arial" w:ascii="Arial" w:hAnsi="Arial"/>
          <w:b/>
          <w:color w:val="FF0000"/>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4. Verantwortlichkeit des Fahr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ie Fahrzeuge müssen technisch und optisch in einem einwandfreien Zustand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ie Fahrer nehmen auf eigene Verantwortung am Rennen te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Bei mutwilliger Zerstörung von Fahrzeugen und Einrichtungen auf der Rennstrecke wird eine Strafe verhän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bzw. der Fahrer wird aus der Veranstaltung ausgeschlo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Jeder Fahrer ist für den An- und Abtransport seines Fahrzeuges selbst verantwort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r Abtransport der Fahrzeuge muss spätestens am Tage nach der Veranstaltung erfol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Jeglicher Genuss von Alkohol und Drogen ist vor und während der Rennveranstaltung ver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22"/>
          <w:lang w:val="de-DE"/>
        </w:rPr>
        <w:t>1.25. Verantwortlichkeit des Veranstalt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er Veranstalter behält sich das Recht vor, alle durch höhere Gewalt, aus Sicherheitsgründen oder dur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ehörden angeordnete Veränderungen vorzunehmen oder auch die Veranstaltung abzusagen, falls dies dur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ßerordentliche Umstände bedingt ist, ohne irgendwelche Schadenansprüche zu überneh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6. Fahrerausrüs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Es besteht Anschnall- und Helmpfl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Bei Fahrzeugen ohne Windschutzscheibe, also mit Gitter, muss der Fahrer einen Integralhelm mit Visier 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einen Crosshelm mit Brille t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color w:val="000000"/>
          <w:sz w:val="20"/>
          <w:lang w:val="de-DE"/>
        </w:rPr>
        <w:t></w:t>
      </w:r>
      <w:r>
        <w:rPr>
          <w:rFonts w:cs="Arial" w:ascii="Arial" w:hAnsi="Arial"/>
          <w:color w:val="000000"/>
          <w:sz w:val="20"/>
          <w:lang w:val="de-DE"/>
        </w:rPr>
        <w:t>Der Fahrer muss einen feuerfesten, langärmligen Overall (100% Baumwolle), Handschuhe und fes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Schuhwerk t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7. Bemerk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Vorläufiger Zeitplan; Änderungen sind vorbeha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8. Haftungsausschlu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er Veranstalter übernimmt gegenüber den Teilnehmern (Bewerber, Fahrer und Helfer) keinerlei Haftung fü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Personen-, Sach- und Vermögensschäden. Der Teilnehmer verzichtet unter Ausschluss des Rechtsweges dur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Abgabe der Nennung für sich und Ihnen gegenüber unterhaltsberechtigten Personen für jeden 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Zusammenhang mit der Veranstaltung erlittenen Unfall oder Schaden auf das Recht des Vorgehens 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Rückgriffe au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den Veranstalter, dessen Beauftragte, Rennleiter oder Helf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Fahrer und Halter von Fahrzeugen, die an der Rennveranstaltung teilnehmen, Behörden, Renndienste 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irgendwelche andere Personen, die mit der Organisation der Veranstaltung in Verbindung ste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Teilnehmer nehmen auf eigene Verantwortung an der Veranstaltung te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ie tragen die alleinige zivil- und strafrechtliche Verantwortung für alle von ihnen oder dem von ihnen benutz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Fahrzeug verursachten Schäden. Für Schäden die durch das Rennfahrzeug bzw. Zugfahrzeug auf 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Renngelände bzw. Fahrerlager entstehen, muss der Fahrer selbst haf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chtung, der Haftungsverzicht muß unterzeichnet am Veranstaltungstag im Rennbüro vorli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1.29 Ausführungsbestimmu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ine Teilnahme außer Konkurrenz ist nicht gestattet. Die Einhaltung der Bestimmungen der Ausschreibung i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unbedingt erforderlich. Fahrzeuge bzw. Fahrer die nicht rechtzeitig zu den jeweiligen Terminen erschei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önnen nicht mehr berücksichtigt werden. Bei Ausfall eines Fahrers oder des Fahrzeugs während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Veranstaltung, darf kein Ersatzfahrer oder Fahrzeug ins Rennen gebracht werden. Die Auslegung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sschreibung obliegt ausschließlich den Abnahmekommissaren und dem Rennleiter. Diese sind jederz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erechtigt, ein Fahrzeug auch außerplanmäßig zu überprüfen! Über Ausnahmen dieser Ausschreib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ntscheidet der Rennleiter mit den Kommissa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er Fahrer ist allein verantwortlich über sein Fahrzeug und persönliche Ausrüstung und ist im Zweifelsf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eweispflicht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color w:val="000000"/>
          <w:sz w:val="32"/>
          <w:lang w:val="de-DE"/>
        </w:rPr>
        <w:t xml:space="preserve">2. </w:t>
      </w:r>
      <w:r>
        <w:rPr>
          <w:rFonts w:cs="Arial" w:ascii="Arial" w:hAnsi="Arial"/>
          <w:b/>
          <w:color w:val="000000"/>
          <w:sz w:val="36"/>
          <w:lang w:val="de-DE"/>
        </w:rPr>
        <w:t xml:space="preserve">Technische Bestimmungen „Freie Sz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i/>
          <w:color w:val="000000"/>
          <w:lang w:val="de-DE"/>
        </w:rPr>
        <w:t>2.1. Allgemein</w:t>
      </w:r>
      <w:r>
        <w:rPr>
          <w:rFonts w:cs="Arial" w:ascii="Arial" w:hAnsi="Arial"/>
          <w:b/>
          <w:i/>
          <w:color w:val="000000"/>
          <w:sz w:val="22"/>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color w:val="000000"/>
          <w:sz w:val="22"/>
          <w:lang w:val="de-DE"/>
        </w:rPr>
      </w:pPr>
      <w:r>
        <w:rPr>
          <w:rFonts w:cs="Arial" w:ascii="Arial" w:hAnsi="Arial"/>
          <w:b/>
          <w:i/>
          <w:color w:val="000000"/>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 Überrollkäf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lle Fahrzeuge müssen mit einem Überrollkäfig (Rohr nahtlos gezogen mindestens 40x2.5 mm oder 50x2 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sgerüstet sein. Die Verschweißungen müssen fachgerecht ausgeführt sein.. Die Auflagepunkte 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xml:space="preserve">Überrollkäfigs an der Karosserie muss durch eingeschweißte Bleche 10X10X3 mm verstärkt wer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3. Stromkreisunterbrec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Für jedes Fahrzeug ist ein Hauptstromkreisunterbrecher vorgeschrieben, dieser muss alle elektris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tromkreise unterbrechen und sowohl von Innen, als auch von Außen zu betätigen sein. Der Schalter ist Auß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urch einen roten Blitz mit einer Größe von 12 cm zu kennzeich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4.Abgasanl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Auspuffanlage darf durch den Innenraum des Fahrzeugs geführt werden, muss jedoch komplett und gasd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zum Fahrgastraum abgedeckt sein. Jedes der teilnehmenden Fahrzeuge muss mit einem funktioniere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atalysator und Schalldämpfer ausgestattet sein. Der Geräuschgrenzwert von 98 + dB (A) muss eingehal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5. Rückwärtsga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xml:space="preserve">Alle Fahrzeuge müssen einen funktionierenden Rückwärtsgang ha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6. Unterschu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n den Fahrzeugen muss ein stabiler Ölwannenschutz bzw. Unterfahrschutz angebrach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7. Kraftstoff / Kraftstoffanl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s darf nur handelsüblicher, bleifreier Kraftstoff verwendet werden. Zusätze welche die Eigenschaft 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raftstoffs verändern sind verboten, ausgenommen Schmieröl für 2-Takt- Moto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s darf sich höchstens 20 Liter Kraftstoff im Tank befinden. Der Kraftstofftank und Benzinpumpe kann 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Innenraum (Kofferraum) eingebaut sein, muss aber mit einer Flüssigkeitsdichten Abdeckung abgedeckt und f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verschraubt sein. Der Abstand zwischen dem äußerstem Punkt der Karosserie und dem Tank soll mindestens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cm bet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8. Startnumm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Ziffern der Startnummern müssen schwarz auf weißem Grund (Fläche 80x50 cm) sein. Die Ziffern mü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ine Mindesthöhe von 180mm haben. Es muss auf der Linken und Rechten Seite des Fahrzeugs und auf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Motorhaube die Startnummer stehen. Bei Fahrzeugen, mit heller Lackierung ist ein Schwarzer Strich von 50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reite ganz um den weißen rechteckigen Hintergrund herum anzubr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9. Beleuchtungsanl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in funktionierendes Staublicht (21Watt) und ein Bremslicht müssen im Fahrzeuginnenraum in Dachhö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ngebrach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0. Batter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Fahrzeugbatterie muss fest verankert und flüssigkeitsdicht abgedeckt sein. Die Pole und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icherungskasten müssen ebenfalls abgedeckt sein. Die Feuersicherheit der elektrischen Anlagen mu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 xml:space="preserve">gewährleistet sein (Mindestabstand zu Tank 40 c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1. Gefährliche Te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cheinwerfer, Schlussleuchten, Blinker, Glas (außer Frontscheibe), Radkappen, Antennen, Sitze (auß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Fahrersitz), brennbare Verkleidungen und Zierleisten müssen entfern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2. Sicherheitsgu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lle Fahrzeuge müssen mit einem Hosenträgergurt ausgerüste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Befestigungspunkte müssen starr verbunden sein, elektrische Sperrrollen sind ver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Bei älteren Fahrzeugen, bei denen noch kein Einbaugewinde vorgesehen ist, muss für die Gurtbefestigung e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Platte von mindestens 10x10 cm eingeschweiß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3. Sit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Für den Fahrersitz ist eine Kopfstütze vorgeschrieben. Die Befestigung des Fahrersitzes muss je n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onstruktion zusätzlich verstärkt werden. Er muss starr mit der Karosse verbunden sein (Sitz darf nicht wackel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4. Brem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Bremsanlage muss auf alle 4 Räder wirken. Zusätzliche Bremsen sind nicht erlaubt. Eine Feststellbrem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muss vorhanden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5. Reif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pikes, Zwillingsräder und Ketten sind verbo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6. Schei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ämtliche Scheiben, außer der Frontscheibe (Verbundglas) müssen ausgebaut werden. Wird diese trotz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usgebaut oder durch einen Überschlag zertrümmert, so muss ein Gitter (max. Maschengröße 25x25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ngebracht werden. Dieses Gitter muss zusätzlich durch eine Verstrebung in der Mitte von oben nach un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gesichert sein. An der Seitenscheibe des Fahrers muss ein Gitter (max. Maschengröße 50x50mm) angebr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7. Rückspieg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Es muss mind. ein funktionsfähiger Rückspiegel angebrach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8. Kühler / Heiz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Im Kühler darf sich kein Frostschutzmittel befinden. Bei Abarth und Spezialcross ist die Einbauposition frei. 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omplette Kühleranlage muss flüssigkeitsdicht zur Fahrerposition abgedeckt sein. Ein Schutzgitter für den Kühler</w:t>
      </w:r>
    </w:p>
    <w:p>
      <w:pPr>
        <w:pStyle w:val="Normal"/>
        <w:rPr/>
      </w:pPr>
      <w:r>
        <w:rPr>
          <w:rFonts w:cs="Arial" w:ascii="Arial" w:hAnsi="Arial"/>
          <w:color w:val="000000"/>
          <w:sz w:val="20"/>
          <w:lang w:val="de-DE"/>
        </w:rPr>
        <w:t xml:space="preserve">ist zulässig. </w:t>
      </w:r>
      <w:r>
        <w:rPr>
          <w:rFonts w:cs="Arial" w:ascii="Arial" w:hAnsi="Arial"/>
          <w:sz w:val="20"/>
          <w:lang w:val="de-DE" w:eastAsia="de-DE"/>
        </w:rPr>
        <w:t>Wird der Kühler in den Innenraum verlegt, müssen die flüssigkeitsführenden Leitungen vollständig und wirkungsvoll abgedeckt sein, sowie eine Spritzschutzwand hinter dem Fahrer angebracht sein.</w:t>
      </w:r>
      <w:r>
        <w:rPr>
          <w:rFonts w:cs="Arial" w:ascii="Arial" w:hAnsi="Arial"/>
          <w:color w:val="000000"/>
          <w:sz w:val="20"/>
          <w:lang w:val="de-DE"/>
        </w:rPr>
        <w:t xml:space="preserve"> Die Heizungsanlage darf ganz oder teilweise entfernt werden.</w:t>
      </w:r>
    </w:p>
    <w:p>
      <w:pPr>
        <w:pStyle w:val="Normal"/>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19. Befestigung Motorhau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Motorhaube muss durch 4 Bolzen mit Sicherungssplint gesichert sein. Ist das Originalscharnier 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Motorhaube montiert, reichen 2 Bolzen aus. Der Bolzen muss an die Karosserie geschweißt oder mit ih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verschraub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0. Abschleppö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Jedes Fahrzeug muss vorne und hinten je einen stabilen, gelb / rot gekennzeichneten Abschlepphaken ha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se dürfen nicht über den Umriss der Karosserie, von oben gesehen, hinausr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1. Karosserie, Schiebedach, Trennwä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Zwischen Fahrgastraum und Motor muss eine dichte und feuerfeste Schottwand angebracht sein, Kabel -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Leitungsdurchführungen müssen flüssigkeitsdich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Karosserie darf außen und innen keine scharfen Kanten aufweisen. Bei Fahrzeugen mit einem Schiebed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ist dieses mit einem Blech abzudecken und fest zu verschweiß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2. Lenk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as Lenkradschloss muss entfern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3. Aussehen und Zustand der Fahrzeu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Fahrzeuge müssen in einem technisch und optisch einwandfreien Zustand sein. Fahrzeuge dürfen 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Ansehen des Auto-Cross Sport nicht schaden. Bei Fahrzeugen die den Anforderungen nicht entsprechen, behä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sich der Veranstalter vor, diese Fahrzeuge aus dem Wettbewerb zu nehmen. Fahrzeuge, deren Konstruktion fü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Beteiligten eine Gefahr darstellen, werden von der Veranstaltung ausgeschlo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4. Definition Ser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arosserie: Es dürfen an der Karosserie keine Veränderungen vorgenommen werden. Ausnahme ist die Verstärkung der Aufnahmepunkte für Motor, Getriebe und Aufhängungen. Es dürfen vorne und hinten Domstreben montiert werden. Ein Motorschutzbügel ist erlaubt, darf aber nicht als Rammschutz ausgeleg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Motor / Getriebe: Es dürfen keine Veränderungen an Motor und Getriebe vorgenommen werden.</w:t>
      </w:r>
    </w:p>
    <w:p>
      <w:pPr>
        <w:pStyle w:val="Normal"/>
        <w:rPr>
          <w:rFonts w:ascii="Arial" w:hAnsi="Arial" w:cs="Arial"/>
          <w:color w:val="000000"/>
          <w:sz w:val="20"/>
          <w:lang w:val="de-DE"/>
        </w:rPr>
      </w:pPr>
      <w:r>
        <w:rPr>
          <w:rFonts w:cs="Arial" w:ascii="Arial" w:hAnsi="Arial"/>
          <w:color w:val="000000"/>
          <w:sz w:val="20"/>
          <w:lang w:val="de-DE"/>
        </w:rPr>
        <w:t>Kühler: Der Kühler sollte am serienmäßig vorgesehen Platz verbleiben. Ein Schutzgitter für den Kühler ist zulässig.</w:t>
      </w:r>
      <w:r>
        <w:rPr>
          <w:rFonts w:cs="Arial" w:ascii="Arial" w:hAnsi="Arial"/>
          <w:sz w:val="22"/>
          <w:lang w:val="de-DE" w:eastAsia="de-DE"/>
        </w:rPr>
        <w:t xml:space="preserve"> </w:t>
      </w:r>
      <w:r>
        <w:rPr>
          <w:rFonts w:cs="Arial" w:ascii="Arial" w:hAnsi="Arial"/>
          <w:sz w:val="20"/>
          <w:lang w:val="de-DE" w:eastAsia="de-DE"/>
        </w:rPr>
        <w:t>Wird der Kühler in den Innenraum verlegt, müssen die flüssigkeitsführenden Leitungen vollständig und wirkungsvoll abgedeckt sein, sowie eine Spritzschutzwand hinter dem Fahrer angebracht s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t>Bitte auch allgemeine Vorgaben beach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5. Definition Abar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arosserie: Es dürfen an der Karosserie Veränderungen vorgenommen werden, die PKW Marke muss aber optisch noch klar zuerkennen sein. Die Verstärkung der Aufnahmepunkte für Motor, Getriebe und Aufhängungen sind erlaubt. Ein Motorschutzbügel ist erlaubt, darf aber nicht als Rammschutz ausgelegt sein! Der Einbau eines Allradantriebes ist erlaubt, jedoch darf die Bodengruppe nicht abgeändert werden (Ausgenommen zur Befestigung von mechanischen Tei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Motor / Getriebe Motor, Getriebe und Fahrwerk dürfen veränder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ühler: Die Einbauposition ist frei. Ein Schutzgitter für den Kühler ist zuläss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t>Bitte auch allgemeine Vorgaben beach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2"/>
          <w:lang w:val="de-DE"/>
        </w:rPr>
      </w:pPr>
      <w:r>
        <w:rPr>
          <w:rFonts w:cs="Arial" w:ascii="Arial" w:hAnsi="Arial"/>
          <w:b/>
          <w:color w:val="000000"/>
          <w:sz w:val="22"/>
          <w:lang w:val="de-DE"/>
        </w:rPr>
        <w:t>2.26. Definition Eigenb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Karosserie: Die Fahrzeuge müssen über einen selbstgebauten Rahmen verfügen. Es muss eine harte, nicht durchsichtige Karosserie mindestens bis in Höhe der Lenkradnabe reichen, um dem Fahrer einen seitlichen Schutz zu geben. Eine Feuerschutzwand ist vorgeschrieben. Ein Motorschutzbügel ist erlaubt, darf ab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nicht als Rammschutz ausgelegt sein! Schutzgitter: Ein zusätzliches Gitter (max. Maschengröße 50x50mm) an beiden Fahrzeugseiten und auf dem Dach, sowie ein Gitter (max. Maschengröße 25x25mm) an der Frontseite zum Schutz des Fahrers ist Pflicht. Motor / Getriebe Motor, Getriebe und Fahrwerk dürfen verändert werden. Kühler: Die Einbauposition ist frei. Die komplette Kühleranlage muss aber flüssigkeitsdicht zur Fahrerposition sein abgedeckt sein. Ein Schutzgitter für den Kühler ist zuläss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t>Bitte auch allgemeine Vorgaben beach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de-DE"/>
        </w:rPr>
      </w:pPr>
      <w:r>
        <w:rPr>
          <w:rFonts w:cs="Arial" w:ascii="Arial" w:hAnsi="Arial"/>
          <w:b/>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Die Ausschreibung / Reglement und die Technischen Bestimmungen „Freie Szene“ für das 14. ADAC Autocross Höchstädt wurde gelesen und in allen Punkten akzeptiert bzw. beachtet! Durch die Unterschrift auf 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t>Nennungsformular wird dies bestätigt und akzepti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de-DE"/>
        </w:rPr>
        <w:t xml:space="preserve">Sinn des Reglements ist, </w:t>
      </w:r>
      <w:r>
        <w:rPr>
          <w:rFonts w:cs="Arial" w:ascii="Arial" w:hAnsi="Arial"/>
          <w:b/>
          <w:color w:val="000000"/>
          <w:sz w:val="20"/>
          <w:lang w:val="de-DE"/>
        </w:rPr>
        <w:t>den Fahrer, Zuschauer und Veranstalter zu schützen</w:t>
      </w:r>
      <w:r>
        <w:rPr>
          <w:rFonts w:cs="Arial" w:ascii="Arial" w:hAnsi="Arial"/>
          <w:color w:val="000000"/>
          <w:sz w:val="20"/>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lang w:val="de-DE"/>
        </w:rPr>
      </w:pPr>
      <w:r>
        <w:rPr>
          <w:rFonts w:cs="Arial" w:ascii="Arial" w:hAnsi="Arial"/>
          <w:b/>
          <w:color w:val="FF0000"/>
          <w:lang w:val="de-DE"/>
        </w:rPr>
        <w:t>Nichtbeachtung bzw. Verstoß gegen die Ausschreibung, das Reglement 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lang w:val="de-DE"/>
        </w:rPr>
      </w:pPr>
      <w:r>
        <w:rPr>
          <w:rFonts w:cs="Arial" w:ascii="Arial" w:hAnsi="Arial"/>
          <w:b/>
          <w:color w:val="FF0000"/>
          <w:lang w:val="de-DE"/>
        </w:rPr>
        <w:t>den Technische Bestimmungen „Freie Szene“ wird mit einer Geldstrafe 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b/>
          <w:color w:val="FF0000"/>
          <w:lang w:val="de-DE"/>
        </w:rPr>
        <w:t>Wertungsausschluss geahn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de-DE"/>
        </w:rPr>
      </w:pPr>
      <w:r>
        <w:rPr>
          <w:rFonts w:cs="Arial" w:ascii="Arial" w:hAnsi="Arial"/>
          <w:color w:val="000000"/>
          <w:sz w:val="20"/>
          <w:lang w:val="de-DE"/>
        </w:rPr>
      </w:r>
    </w:p>
    <w:sectPr>
      <w:type w:val="nextPage"/>
      <w:pgSz w:w="12240" w:h="15840"/>
      <w:pgMar w:left="992" w:right="758"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0"/>
      <w:lang w:val="de-DE" w:eastAsia="de-D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AbsatzStandardschriftart">
    <w:name w:val="Absatz-Standardschriftart"/>
    <w:qFormat/>
    <w:rPr/>
  </w:style>
  <w:style w:type="character" w:styleId="AbsatzStand">
    <w:name w:val="Absatz-Stand"/>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12:00Z</dcterms:created>
  <dc:creator>Achim</dc:creator>
  <dc:description/>
  <dc:language>en-US</dc:language>
  <cp:lastModifiedBy>Achim</cp:lastModifiedBy>
  <cp:lastPrinted>2010-04-22T14:06:00Z</cp:lastPrinted>
  <dcterms:modified xsi:type="dcterms:W3CDTF">2011-02-12T16:12:00Z</dcterms:modified>
  <cp:revision>2</cp:revision>
  <dc:subject/>
  <dc:title>1</dc:title>
</cp:coreProperties>
</file>